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22"/>
        </w:rPr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4</w:t>
      </w:r>
      <w:r>
        <w:rPr/>
        <w:br/>
      </w:r>
      <w:r>
        <w:rPr>
          <w:sz w:val="22"/>
        </w:rPr>
        <w:t xml:space="preserve">к Учетной политике Муниципального </w:t>
      </w:r>
    </w:p>
    <w:p>
      <w:pPr>
        <w:pStyle w:val="Style28"/>
        <w:jc w:val="right"/>
        <w:rPr>
          <w:sz w:val="22"/>
        </w:rPr>
      </w:pPr>
      <w:r>
        <w:rPr>
          <w:sz w:val="22"/>
        </w:rPr>
        <w:t>бюджетного учреждения «Комплексный центр </w:t>
      </w:r>
    </w:p>
    <w:p>
      <w:pPr>
        <w:pStyle w:val="Style28"/>
        <w:jc w:val="right"/>
        <w:rPr>
          <w:sz w:val="22"/>
        </w:rPr>
      </w:pPr>
      <w:r>
        <w:rPr>
          <w:sz w:val="22"/>
        </w:rPr>
        <w:t xml:space="preserve">социального обслуживания населения»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sz w:val="22"/>
        </w:rPr>
        <w:t xml:space="preserve">города Троиц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от 06.12.2011 № 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м ЦБ от 11.03.2014 № 3210-У «О порядке ведения кассовых операций юридическими лицами..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ми указаниями по первичным документам и регистрам, утвержденными приказом Минфина от 15.04.2021 № 61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54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явление признаков обесценения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отчетности (кроме имущества, инвентаризация которого проводилась не ранее 1 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 В случае отсутствия сотрудника члена, действующей инвентаризационной комиссии по причине болезни, отпуска и т.п. в период проведения инвентаризации, от его имени действует лицо, назначенное исполняющим обязанности отсутствующего сотруд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</w:t>
        <w:br/>
        <w:t>материальных запасов, денежных средст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ояния имущества и его назна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обесценения актив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данных бухгалтерского учета с фактическим наличием имущества, с выписками из счетов, с данными актов сверо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расчета и обоснованности создания резервов, достоверности расходов будущих пери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ации на активы и обязательст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биторской задолженности, безнадежной к взысканию и сомнительной, подготовка предложений о списании такой задолж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редиторской задолженности, не востребованной кредиторами, подготовка предложений о списании такой задолж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вентаризационных описей, в которых указываются все объекты инвентаризации, их количество, статус и целевая функц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едомости по расхождениям, если они обнаружены, а также выявление причин таких отклон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ов заседания инвентариз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изменению учета и устранению обстоятельств, которые повлекли неточност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 – счет Х 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наличных денежных средств (ф. 05040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по поступлениям (ф. 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 о результатах инвентаризации (ф. 050483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Style25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казом Минфина от 13.06.1995 № 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 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 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                                   11 – в эксплуатации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требуется ремонт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находится на консервации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требуется реконструкция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ремонт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консервац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реконструкц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утилизац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незавершенному капстроительству на счете 106.11 «Вложения в основные средства 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8"/>
          <w:szCs w:val="28"/>
        </w:rPr>
        <w:t>ход реализации вложений в соответствии с пунктом 75 Инструкции, утвержденной приказом Минфина от 25.03.2011 № 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заносятся в инвентаризационную опись (ф. 0504087).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продуктов питания комиссия:</w:t>
        <w:br/>
        <w:t>– проверяет исправность весов и измерительных приборов и сроки их клейм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 технических расчетов. Количество продуктов в неповрежденной упаковке – по документам поставщика.</w:t>
      </w:r>
    </w:p>
    <w:p>
      <w:pPr>
        <w:pStyle w:val="Style24"/>
        <w:spacing w:lineRule="auto" w:line="276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Style24"/>
        <w:spacing w:lineRule="auto" w:line="276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в запасе для использования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в запасе для хранения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ненадлежащего качества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поврежден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5 – истек срок хранения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использовать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продолжить хранение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списать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 xml:space="preserve">– сверяет суммы, оприходованные в кассу, с суммами, списанными с лиц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веряет соблюдение кассиром лимита остатка наличных денежных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 положением о задолж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комиссия отражает в акте инвентаризации резервов, которого утверждена в учетной политик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 0504092). В этом случае она будет приложением к акту о результатах инвентаризации (ф. 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5125"/>
        <w:gridCol w:w="2409"/>
        <w:gridCol w:w="2347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нвентар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финансовы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основные сред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запа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материальные активы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1 декабря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нансовы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финансовые вло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биторская задолженность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1 декабря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визия кассы, соблю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рядка ведения касс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пераций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оверка наличия, выдач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исания бланков строг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четн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последний день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четн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вартал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вартал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язательства (кредиторская задолженность)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 подотчетными лицами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последний день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четн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вартала</w:t>
            </w:r>
          </w:p>
        </w:tc>
        <w:tc>
          <w:tcPr>
            <w:tcW w:w="2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 организация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режд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 на 1 января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незапные инвентаризации всех видов имуще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 необходимости в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ответствии с приказо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ководителя ил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7:00Z</dcterms:created>
  <dc:creator>rjabinina</dc:creator>
  <dc:description/>
  <dc:language>en-US</dc:language>
  <cp:lastModifiedBy/>
  <dcterms:modified xsi:type="dcterms:W3CDTF">2024-01-26T11:55:05Z</dcterms:modified>
  <cp:revision>11</cp:revision>
  <dc:subject/>
  <dc:title/>
</cp:coreProperties>
</file>